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a Printer Driver for use with the Canon BJ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330 Bubble Jet Printer Series and Commodore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designed for use when the BJ-300/330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Proprinter mode. ie SW1-1 and SW1-2 are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BJ300         -    Printer Driver revi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connect your BJ-300/330 as described in the B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330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rinters DIP Switches SW1-1 and SW1-2 to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ll other switches may be left at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s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inter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Bubble Jet black/white and grey sca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driver supports the following graphics dump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 X-DPI     Y-DPI     X*Y-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360       360        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80       180        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20       360         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180       360        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240       360         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360       180        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360       360       129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PaperSize of 'Wide Tractor' selects a maximum pri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3.6" this is applicable to the wide carriage BJ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PaperType of "Single" ejects a sheet with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ver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driver automatically checks for the process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ptimizes the print routines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using Pagestream 2.1 select density 0 to obtain 36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I resolution and not densit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r output is striped or misses print lines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s DIP switch settings and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Check especially page settings such as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ata should only be sent to the printer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.device (par:) or printer.device (prt: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ogether as this may confuse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available via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4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9-6173-254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4400 bps HST/V32/V3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: 8N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